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495300</wp:posOffset>
            </wp:positionV>
            <wp:extent cx="719455" cy="8845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>2</w:t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.04.20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540" w:hanging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1-п</w:t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г. Пущино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BatangChe"/>
          <w:sz w:val="20"/>
          <w:szCs w:val="20"/>
        </w:rPr>
        <w:t>┌</w:t>
      </w:r>
      <w:r>
        <w:rPr>
          <w:rFonts w:eastAsia="BatangChe"/>
          <w:sz w:val="20"/>
          <w:szCs w:val="20"/>
        </w:rPr>
        <w:tab/>
        <w:tab/>
        <w:t xml:space="preserve">                                                           </w:t>
        <w:tab/>
        <w:t xml:space="preserve">   </w:t>
        <w:tab/>
        <w:tab/>
        <w:t>┐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редпринимательство» на 2020–2024 годы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Порядком разработки и реализации муниципальных программ городского округа Пущино Московской области, утвержденным постановлением Администрации города Пущино от 08.11.2016 № 515-п «Об утверждении Порядка разработки и реализации муниципальных программ городского округа Пущино Московской области», Перечнем муниципальных программ городского округа Пущино, утвержденным постановлением администрации городского округа Пущино от 25.11.2019 № 492-п «Об утверждении Перечня муниципальных программ городского округа Пущино»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муниципальную программу «Предпринимательство» на 2020 – 2024 годы, утвержденную постановлением администрации городского округа Пущино от 25.12.2019 </w:t>
        <w:br/>
        <w:t>№ 550-п «Об утверждении муниципальной программы «Предпринимательство» на 2020-2024 годы» (в ред. от 20.03.2020 № 86-п, от 07.05.2020 № 145-п, от 30.12.2020 № 478-п, от 01.03.2021 № 87-п, от 26.03.2021 № 136-п, от 05.07.2021 № 309-п, от 16.11.2021 № 526-п, от 24.01.2022 № 17-п, от 25.02.2022 № 83-п), следующие изменени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Раздел </w:t>
      </w:r>
      <w:r>
        <w:rPr>
          <w:rFonts w:cs="Times New Roman" w:ascii="Times New Roman" w:hAnsi="Times New Roman"/>
          <w:sz w:val="24"/>
        </w:rPr>
        <w:t>1. 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спо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«Предпринимательство» на 2020-2024 годы» изложить в новой редакции согласно приложению № 1 к настоящему постановлению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дел 11.1. «Паспорт подпрограммы I «Инвестиции» изложить в новой редакции согласно приложению № 2 к настоящему постановлению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Раздел 11.4. «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Инвестиции» изложить в новой редакции согласно приложению № 3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ему отделу администрации городского округа Пущино опубликовать настоящее постановление в еженедельной общественно-политиче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Глава городского округа </w:t>
        <w:tab/>
        <w:tab/>
        <w:tab/>
        <w:t xml:space="preserve">                                         </w:t>
        <w:tab/>
        <w:tab/>
        <w:t xml:space="preserve">      А.С. Воробьев</w:t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/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suppressAutoHyphens w:val="true"/>
        <w:ind w:left="949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suppressAutoHyphens w:val="true"/>
        <w:ind w:left="9498" w:hanging="0"/>
        <w:rPr>
          <w:sz w:val="24"/>
          <w:szCs w:val="24"/>
        </w:rPr>
      </w:pPr>
      <w:r>
        <w:rPr>
          <w:sz w:val="24"/>
          <w:szCs w:val="24"/>
        </w:rPr>
        <w:t>от 01.04.2022 № 181-п</w:t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suppressAutoHyphens w:val="true"/>
        <w:ind w:left="0" w:hanging="360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аспорт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й программы «Предпринимательство» на 2020-2024 годы</w:t>
      </w:r>
    </w:p>
    <w:p>
      <w:pPr>
        <w:pStyle w:val="ConsPlusNormal1"/>
        <w:suppressAutoHyphens w:val="true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1559"/>
        <w:gridCol w:w="1701"/>
        <w:gridCol w:w="1559"/>
        <w:gridCol w:w="1985"/>
        <w:gridCol w:w="1701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ординатор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заместитель главы администрации Ю.А. Фоми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 Пущино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и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оздание благоприятных условий для развития предпринимательской деятельности на территории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ущино Москов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чень подпрограмм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«Инвестиц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II «Развитие конкуренц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«Развитие малого и среднего предпринимательст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IV «Развитие потребительского рынка и услуг»</w:t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годам: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0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1 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2 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 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06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26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35,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6,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7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9,8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44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8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93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9,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39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6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36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, в том числе по годам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9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46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8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19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3,00</w:t>
            </w:r>
          </w:p>
        </w:tc>
      </w:tr>
    </w:tbl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/>
      </w:pPr>
      <w:r>
        <w:rPr>
          <w:sz w:val="24"/>
          <w:szCs w:val="24"/>
        </w:rPr>
        <w:t xml:space="preserve">Приложение № 2 к постановлению </w:t>
      </w:r>
    </w:p>
    <w:p>
      <w:pPr>
        <w:pStyle w:val="Normal"/>
        <w:numPr>
          <w:ilvl w:val="0"/>
          <w:numId w:val="0"/>
        </w:numPr>
        <w:suppressAutoHyphens w:val="true"/>
        <w:ind w:left="949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suppressAutoHyphens w:val="true"/>
        <w:ind w:left="9498" w:hanging="0"/>
        <w:rPr>
          <w:sz w:val="24"/>
          <w:szCs w:val="24"/>
        </w:rPr>
      </w:pPr>
      <w:r>
        <w:rPr>
          <w:sz w:val="24"/>
          <w:szCs w:val="24"/>
        </w:rPr>
        <w:t>от 01.04.2022 № 181-п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1. Паспорт подпрограммы I «Инвестиции»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945"/>
        <w:gridCol w:w="3022"/>
        <w:gridCol w:w="1250"/>
        <w:gridCol w:w="1250"/>
        <w:gridCol w:w="977"/>
        <w:gridCol w:w="974"/>
        <w:gridCol w:w="1115"/>
        <w:gridCol w:w="146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ый заказчик подпрограммы</w:t>
            </w:r>
          </w:p>
        </w:tc>
        <w:tc>
          <w:tcPr>
            <w:tcW w:w="1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ского округа Пущино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ского округа Пущи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: 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46,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33,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997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3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840,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26,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35,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6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7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9,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06,27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,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87,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3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9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9,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144,6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,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,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36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189,31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3 к постановлению </w:t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  <w:t>от 01.04.2022 № 181-п</w:t>
      </w:r>
    </w:p>
    <w:p>
      <w:pPr>
        <w:pStyle w:val="ConsPlusNormal1"/>
        <w:suppressAutoHyphens w:val="true"/>
        <w:ind w:left="92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ind w:left="92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4. 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Инвестиции»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133"/>
        <w:gridCol w:w="1418"/>
        <w:gridCol w:w="1134"/>
        <w:gridCol w:w="992"/>
        <w:gridCol w:w="851"/>
        <w:gridCol w:w="992"/>
        <w:gridCol w:w="992"/>
        <w:gridCol w:w="992"/>
        <w:gridCol w:w="851"/>
        <w:gridCol w:w="1276"/>
        <w:gridCol w:w="1134"/>
      </w:tblGrid>
      <w:tr>
        <w:trPr>
          <w:trHeight w:val="4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20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20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ероприятие Подпрограммы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-рования мероприятия в году, предшест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37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09" w:hRule="atLeas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«Инвестиции»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сновное мероприятие 02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ногофункциональных индустриальных парков, технологических парков, промышленных площадок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0-2024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86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12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3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Пущино, Министерство инвестиций промышленности и науки Московской обла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0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1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3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2.01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инвестиционной деятельности муниципальных образований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86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12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3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личение объемов инвестиций в основной капита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0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1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3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Мероприятие 02.01.01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к сетям энергоснабжающих организа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86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12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3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личение объемов инвестиций в основной капитал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0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1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3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Мероприятие 02.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лючение договоров купли-продажи (долгосрочной аренды) земельных участков/помещений для организации производственной деятельност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ов инвестиций в основной капита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2.0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иск инвесторов, подготовка коммерческих предложений; организация мероприятий с презентацией муниципального образования; проведение личных встреч Главы с представителями бизнеса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сновное мероприятие 04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реализации стратегий социально-экономического развития наукоградов Российской Федераци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75,0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5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2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3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7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3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,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5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58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,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5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50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4.01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0-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7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5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2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3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7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3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,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5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58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,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5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50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i/>
                <w:sz w:val="20"/>
                <w:szCs w:val="20"/>
              </w:rPr>
              <w:t>Мероприятие 04.01.01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>Приобретение спецтехники для проведения комплексных работ по обслуживанию и содержанию территорий, а также погрузочных и планировочных рабо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благоустройства дорожного хозяйства и эколог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6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ероприятие 04.01.02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и мебели для школьной лаборатории биоинженерии и биоинформатики  (МБОУ СОШ № 3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3992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образования администрации городского округа Пущи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4.01.03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азработка проектно-сметной документации для реконструкции системы вентиляции  с установкой системы дымоудаления в концертном зале МБУДО </w:t>
            </w:r>
            <w:r>
              <w:rPr>
                <w:sz w:val="18"/>
                <w:szCs w:val="18"/>
              </w:rPr>
              <w:t>«ДМШ им. А.А.Алябьева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</w:rPr>
              <w:t>городского округа Пущино Московской област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ки администрации городского округа Пущино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4.01.0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Приобретение мебели и оборудования для осуществления научно-исследовательской деятельности обучающихся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образования администрации городского округа Пущино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6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4.01.05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Капитальный ремонт (ремонт), муниципального</w:t>
            </w:r>
            <w:r>
              <w:rPr>
                <w:rFonts w:eastAsia="Times New Roman"/>
                <w:sz w:val="20"/>
                <w:szCs w:val="20"/>
              </w:rPr>
              <w:t xml:space="preserve"> помещения стоматологическая поликлиника, </w:t>
            </w:r>
            <w:r>
              <w:rPr>
                <w:bCs/>
                <w:spacing w:val="-3"/>
                <w:sz w:val="20"/>
                <w:szCs w:val="20"/>
              </w:rPr>
              <w:t>для создания опытно - образовательной площадки «</w:t>
            </w:r>
            <w:r>
              <w:rPr>
                <w:sz w:val="20"/>
                <w:szCs w:val="20"/>
              </w:rPr>
              <w:t>БиоТех-Пущино»</w:t>
            </w:r>
            <w:r>
              <w:rPr>
                <w:bCs/>
                <w:spacing w:val="-3"/>
                <w:sz w:val="20"/>
                <w:szCs w:val="20"/>
              </w:rPr>
              <w:t xml:space="preserve">, по </w:t>
            </w:r>
            <w:r>
              <w:rPr>
                <w:rFonts w:eastAsia="Times New Roman"/>
                <w:sz w:val="20"/>
                <w:szCs w:val="20"/>
              </w:rPr>
              <w:t xml:space="preserve">адресу: г. Пущино, микрорайон «АБ», </w:t>
              <w:br/>
              <w:t xml:space="preserve">д. 23.  </w:t>
            </w:r>
            <w:r>
              <w:rPr>
                <w:bCs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77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77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образования администрации городского округа Пущино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96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96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18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1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8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8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4.01.0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spacing w:val="-3"/>
                <w:sz w:val="20"/>
                <w:szCs w:val="20"/>
              </w:rPr>
              <w:t>Приобретение (установка) мебели, оборудования для создания опытно - образовательной площадки «</w:t>
            </w:r>
            <w:r>
              <w:rPr>
                <w:sz w:val="20"/>
                <w:szCs w:val="20"/>
              </w:rPr>
              <w:t>БиоТех-Пущино» по адресу</w:t>
            </w:r>
            <w:r>
              <w:rPr>
                <w:rFonts w:eastAsia="Times New Roman"/>
                <w:sz w:val="20"/>
                <w:szCs w:val="20"/>
              </w:rPr>
              <w:t xml:space="preserve">: г. Пущино, микрорайон «АБ», </w:t>
              <w:br/>
              <w:t>д. 23. Му</w:t>
            </w:r>
            <w:r>
              <w:rPr>
                <w:bCs/>
                <w:spacing w:val="-3"/>
                <w:sz w:val="20"/>
                <w:szCs w:val="20"/>
              </w:rPr>
              <w:t xml:space="preserve">ниципальное </w:t>
            </w:r>
            <w:r>
              <w:rPr>
                <w:rFonts w:eastAsia="Times New Roman"/>
                <w:sz w:val="20"/>
                <w:szCs w:val="20"/>
              </w:rPr>
              <w:t>помещение «стоматологическая поликлиника»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образования администрации городского округа Пущино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1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Мероприятие 04.01.07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апитальный ремонт (ремонт) школьного стадиона муниципального бюджетного общеобразовательного учреждения гимназия «Пущино» городского округа Пущино Московской области по адресу: г. Пущино, микрорайон «АБ», д. 24 а.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6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6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образования администрации городского округа Пущи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5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5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3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3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4.01.08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spacing w:val="-3"/>
                <w:sz w:val="20"/>
                <w:szCs w:val="20"/>
              </w:rPr>
              <w:t>Приобретение (установка) мебели, оборудования для опытно - образовательной площадки «</w:t>
            </w:r>
            <w:r>
              <w:rPr>
                <w:sz w:val="20"/>
                <w:szCs w:val="20"/>
              </w:rPr>
              <w:t>БиоТех-Пущино» по адресу</w:t>
            </w:r>
            <w:r>
              <w:rPr>
                <w:rFonts w:eastAsia="Times New Roman"/>
                <w:sz w:val="20"/>
                <w:szCs w:val="20"/>
              </w:rPr>
              <w:t>: г. Пущино, микрорайон «АБ», д. 23. Му</w:t>
            </w:r>
            <w:r>
              <w:rPr>
                <w:bCs/>
                <w:spacing w:val="-3"/>
                <w:sz w:val="20"/>
                <w:szCs w:val="20"/>
              </w:rPr>
              <w:t xml:space="preserve">ниципальное </w:t>
            </w:r>
            <w:r>
              <w:rPr>
                <w:rFonts w:eastAsia="Times New Roman"/>
                <w:sz w:val="20"/>
                <w:szCs w:val="20"/>
              </w:rPr>
              <w:t>помещение «стоматологическая поликлиника»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ородского округа Пущи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ероприятие 04.01.09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pacing w:val="-3"/>
                <w:sz w:val="20"/>
                <w:szCs w:val="20"/>
              </w:rPr>
              <w:t xml:space="preserve">Приобретение (установка) мебели, оборудования для </w:t>
            </w:r>
            <w:r>
              <w:rPr>
                <w:sz w:val="20"/>
                <w:szCs w:val="20"/>
              </w:rPr>
              <w:t xml:space="preserve">подготовки в Пущинском государственном естественно-научном институте среднего технического персонала для производственных предприятий биотехнологического профиля и исследовательских учреждений наукограда Пущино РАН и Южного Подмосковья. по адресу: </w:t>
            </w:r>
            <w:r>
              <w:rPr>
                <w:rStyle w:val="10pt0pt"/>
                <w:rFonts w:eastAsia="Courier New"/>
                <w:b w:val="false"/>
                <w:i w:val="false"/>
              </w:rPr>
              <w:t>г. Пущино, ул. Строителей д. 18 а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6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4.01.10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3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,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,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Основное мероприятие 07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поддержке и развитию промышленного потенциал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7.01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огашению задолженности по выплате заработной платы в Московской област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2020-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долженности по заработной пла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7.02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ставок вакансий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КУ МО «Серпуховский центр занятости населения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нижение дефицита кадров на предприятиях, снижение безработицы</w:t>
            </w:r>
          </w:p>
        </w:tc>
      </w:tr>
      <w:tr>
        <w:trPr>
          <w:trHeight w:val="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7.03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рабочих мест за счет проводимых мероприятий направленных на расширение имеющихся производств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2020-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рабочих ме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7.0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ткрытие новых промышленных предприяти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2020-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рабочих мест, увеличение объема инвестиций, рост объемов отгруженной продук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7.05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трехстороннего соглашения об увеличении заработной платы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реднемесячной заработной платы 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6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7.0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работников, прошедших обучение, за счет чего повысилась квалификац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2020-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величение доли высококвалифицированных специалисто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7.07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едприятий с высокопроизводительными рабочими местам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величение доли высококвалифицированных специалисто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suppressAutoHyphens w:val="true"/>
        <w:ind w:left="7938" w:hanging="0"/>
        <w:jc w:val="center"/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orient="landscape" w:w="16820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20">
    <w:name w:val="Без интервала Знак"/>
    <w:qFormat/>
    <w:rPr>
      <w:lang w:val="ru-RU" w:bidi="ar-SA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eastAsia="Times New Roman" w:cs="Times New Roman"/>
      <w:b/>
      <w:spacing w:val="20"/>
      <w:sz w:val="44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eastAsia="Times New Roman" w:cs="Times New Roman"/>
      <w:b/>
      <w:spacing w:val="30"/>
      <w:sz w:val="36"/>
      <w:szCs w:val="20"/>
    </w:rPr>
  </w:style>
  <w:style w:type="paragraph" w:styleId="Caption1">
    <w:name w:val="caption"/>
    <w:basedOn w:val="Normal"/>
    <w:qFormat/>
    <w:pPr>
      <w:widowControl w:val="false"/>
      <w:jc w:val="center"/>
    </w:pPr>
    <w:rPr>
      <w:rFonts w:ascii="TimesET;Times New Roman" w:hAnsi="TimesET;Times New Roman" w:eastAsia="Times New Roman" w:cs="Times New Roman"/>
      <w:b/>
      <w:spacing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Стиль1"/>
    <w:basedOn w:val="Normal"/>
    <w:qFormat/>
    <w:pPr>
      <w:spacing w:before="0" w:after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F57806D4652F9C0C7433B6229D4F803BDB9FBB3F1812110106D1DF45C84FAAADFD5A4FACABCAED4E2545E56945EB3D72E37D2ED614400E50Q2H" TargetMode="External"/><Relationship Id="rId4" Type="http://schemas.openxmlformats.org/officeDocument/2006/relationships/hyperlink" Target="consultantplus://offline/ref=C5F57806D4652F9C0C7433B6229D4F803BDB9FBB3F1812110106D1DF45C84FAAADFD5A4FACABCAED4E2545E56945EB3D72E37D2ED614400E50Q2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45:00Z</dcterms:created>
  <dc:creator>Зотова Ольга Владимировна</dc:creator>
  <dc:description/>
  <cp:keywords/>
  <dc:language>en-US</dc:language>
  <cp:lastModifiedBy>Романова Е.</cp:lastModifiedBy>
  <cp:lastPrinted>2022-04-01T16:35:00Z</cp:lastPrinted>
  <dcterms:modified xsi:type="dcterms:W3CDTF">2022-04-05T14:22:00Z</dcterms:modified>
  <cp:revision>18</cp:revision>
  <dc:subject/>
  <dc:title/>
</cp:coreProperties>
</file>